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elios Thermomet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nector 1</w:t>
      </w:r>
    </w:p>
    <w:p>
      <w:pPr>
        <w:pStyle w:val="Normal"/>
        <w:rPr/>
      </w:pPr>
      <w:r>
        <w:rPr/>
        <w:t xml:space="preserve">KL  </w:t>
        <w:tab/>
        <w:tab/>
      </w:r>
      <w:r>
        <w:rPr>
          <w:rFonts w:cs="Arial" w:ascii="Arial" w:hAnsi="Arial"/>
          <w:bCs/>
          <w:sz w:val="20"/>
          <w:szCs w:val="20"/>
        </w:rPr>
        <w:t xml:space="preserve">Solenoid He jacket bottom  </w:t>
        <w:tab/>
        <w:t>Heate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0 Ohm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(+) B(-)</w:t>
        <w:tab/>
        <w:t xml:space="preserve">Solenoid He jacket bottom </w:t>
        <w:tab/>
        <w:t>Silicon diode 670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(+)D(-)</w:t>
        <w:tab/>
        <w:t xml:space="preserve">Solenoid He jacket top </w:t>
        <w:tab/>
        <w:tab/>
        <w:t>Silicon diode 67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(+)F(-)</w:t>
        <w:tab/>
        <w:tab/>
        <w:t>Solenoid N2 shield bottom</w:t>
        <w:tab/>
        <w:t>Silicon diode 670</w:t>
      </w:r>
    </w:p>
    <w:p>
      <w:pPr>
        <w:pStyle w:val="Normal"/>
        <w:rPr/>
      </w:pPr>
      <w:r>
        <w:rPr/>
        <w:t>H(+)J(-)</w:t>
        <w:tab/>
      </w:r>
      <w:r>
        <w:rPr>
          <w:rFonts w:cs="Arial" w:ascii="Arial" w:hAnsi="Arial"/>
          <w:bCs/>
          <w:sz w:val="20"/>
          <w:szCs w:val="20"/>
        </w:rPr>
        <w:t>Solenoid N2 shield  top</w:t>
        <w:tab/>
        <w:tab/>
        <w:t>Silicon diode 67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  <w:t>Connector 2</w:t>
      </w:r>
    </w:p>
    <w:p>
      <w:pPr>
        <w:pStyle w:val="Normal"/>
        <w:rPr/>
      </w:pPr>
      <w:r>
        <w:rPr/>
        <w:t xml:space="preserve">KL  </w:t>
        <w:tab/>
        <w:tab/>
      </w:r>
      <w:r>
        <w:rPr>
          <w:rFonts w:cs="Arial" w:ascii="Arial" w:hAnsi="Arial"/>
          <w:bCs/>
          <w:sz w:val="20"/>
          <w:szCs w:val="20"/>
        </w:rPr>
        <w:t xml:space="preserve">Solenoid He jacket bottom  </w:t>
        <w:tab/>
        <w:t>Heate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0 Ohm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(+) B(-)</w:t>
        <w:tab/>
        <w:t>He reservoir bottom</w:t>
        <w:tab/>
        <w:tab/>
        <w:t>Silicon diode 670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(+)D(-)</w:t>
        <w:tab/>
        <w:t>N2  reservoir bottom</w:t>
        <w:tab/>
        <w:tab/>
        <w:t>Silicon diode 67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(+)F(-)</w:t>
        <w:tab/>
        <w:tab/>
        <w:t>base of top N2 shield</w:t>
        <w:tab/>
        <w:tab/>
        <w:t>Silicon diode 670</w:t>
      </w:r>
    </w:p>
    <w:p>
      <w:pPr>
        <w:pStyle w:val="Normal"/>
        <w:rPr/>
      </w:pPr>
      <w:r>
        <w:rPr/>
        <w:t>H(+)J(-)</w:t>
        <w:tab/>
        <w:t>Not connec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3:25:00Z</dcterms:created>
  <dc:creator>Bassam Hitti</dc:creator>
  <dc:description/>
  <dc:language>en-US</dc:language>
  <cp:lastModifiedBy>Bassam Hitti</cp:lastModifiedBy>
  <dcterms:modified xsi:type="dcterms:W3CDTF">2007-04-02T23:44:00Z</dcterms:modified>
  <cp:revision>2</cp:revision>
  <dc:subject/>
  <dc:title>Helios Thermometry:</dc:title>
</cp:coreProperties>
</file>