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January 20, 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 Temperature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m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Calib. Resistor (Oh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Holder Resistor (Oh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m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Calib. Resistor (Oh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Holder Resistor (Ohm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 ± 0.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±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±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 ±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>
          <w:trHeight w:val="1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Calib. Resistor (Oh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Calib. Resistor (Oh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6:00Z</dcterms:created>
  <dc:creator>Bassam Hitti</dc:creator>
  <dc:description/>
  <dc:language>en-US</dc:language>
  <cp:lastModifiedBy>Bassam Hitti</cp:lastModifiedBy>
  <cp:lastPrinted>2003-10-30T10:57:00Z</cp:lastPrinted>
  <dcterms:modified xsi:type="dcterms:W3CDTF">2004-01-23T23:54:00Z</dcterms:modified>
  <cp:revision>7</cp:revision>
  <dc:subject/>
  <dc:title>T (mK)</dc:title>
</cp:coreProperties>
</file>